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ская Гор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5, Түбән Кама  районы, </w:t>
            </w:r>
            <w:r>
              <w:rPr>
                <w:rFonts w:eastAsia="Calibri"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поселогы,  Мэктэп урамы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Mayskogorsko.sp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jskogor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Майскогорского сельского поселения Нижнекамского муниципального района Республики Татарстан от 30 сентября 2019 №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Майскогорского сельского поселения Нижнекамского муниципального района Республики Татарстан от 30 сентября 2019 №41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Н.Шум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3:00Z</dcterms:modified>
  <cp:revision>2</cp:revision>
  <dc:subject/>
  <dc:title>Пояснительная записка</dc:title>
</cp:coreProperties>
</file>